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20.11.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Unirea Radomiresti - FC Olt Scornicesti se omologheaza cu scorul de 3-0 in favoarea echipei Unirea Radomiresti - art. 83/10/4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ictoria Dobrun - Vointa Schitu se omologheaza cu rezultatul din teren - 3-1 in favoarea echipei Victoria Dobrun - art. 26/2 - ROAF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Dan Catalin - Marius (Vointa Schitu) se suspenda pe timp de 1 etapa - art.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Recolta Balteni - Vasile Ban Cungrea se omologheaza cu scorul de 3-0 in favoarea echipei Recolta Balteni - art. 14/5 - ROAF, art. 79/1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vantul Oporelu - Recolta Serbanesti se omologheaza cu scorul de 3-0 in favoarea echipei Avantul Oporelu - art. 79/6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Recolta Serbanesti se penalizeaza cu suma de 200 lei - art. 79/6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Baboi Cosmin - Iulian (Recolta Serbanesti) se suspenda pe timp de 2 etape - art. 63/2/4.a plus penalitate 10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Gloria Visina - Recolta Urzica (restanta din data de 02.09.2018) se omologheaza cu scorul de 3-0 in favoarea echipei Gloria Visina - art. 79/1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Recolta Urzica se penalizeaza cu suma de 100 lei - art. 79/1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asile Ban Cungrea - Avantul Oporelu (restanta din 26.08.2018) se programeaza duminica 25.11.2018, ora 11:00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S Viitorul Baleasa - ACS Vedita Colonesti se omologheaza cu scorul de 3-0 in favoarea echipei ACS Viitorul Baleasa - art. 26/4 - ROAF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CS Vedita Colonesti se penalizeaza cu suma de 1000 lei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vantul Coteana - Recolta Stoicanesti se omologheaza cu scorul de 3-0 in favoarea echipei Avantul Coteana - art. 26/4 - ROAF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Recolta Stoicanesti se penalizeaza cu suma de 1000 lei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 xml:space="preserve">Jucatorul Scheau Mircea - Ionut (CSM Slatina) se suspenda pe timp de 1 etapa - art. 63/2/1.g - RD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Marin Valerica - Petrisor (Oltul Curtisoara) se suspenda pe timp de 3 etape - art. 63/2/4.b plus penalitate 15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Banicioiu Gino Gelu (Oltul Slatioara) se suspenda pe timp de 6 etape - art. 63/2/3.c - RD plus penalitate 20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Potecea Vladut - Iulian (AS Bircii) se suspenda pe timp de 1 etapa - art.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Balan Iulian - Paul (Recolta Movileni) se suspenda pe timp de 8 etape - art. 65.a - RD, art. 65.c - RD plus penalitate 25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37:00Z</dcterms:created>
  <dc:creator>DELL</dc:creator>
  <dc:description/>
  <cp:keywords/>
  <dc:language>en-US</dc:language>
  <cp:lastModifiedBy>DELL</cp:lastModifiedBy>
  <dcterms:modified xsi:type="dcterms:W3CDTF">2018-11-21T08:43:00Z</dcterms:modified>
  <cp:revision>11</cp:revision>
  <dc:subject/>
  <dc:title>HOTARARI CDC DIN 27</dc:title>
</cp:coreProperties>
</file>